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山书展进小区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</w:rPr>
        <w:t>场活动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1"/>
        <w:gridCol w:w="1162"/>
        <w:gridCol w:w="1100"/>
        <w:gridCol w:w="1646"/>
        <w:gridCol w:w="4591"/>
      </w:tblGrid>
      <w:tr>
        <w:trPr>
          <w:trHeight w:val="69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Songti SC;宋体" w:hAnsi="Songti SC;宋体" w:cs="宋体" w:eastAsia="Songti SC;宋体"/>
                <w:b/>
                <w:bCs/>
                <w:color w:val="000000"/>
                <w:kern w:val="0"/>
                <w:szCs w:val="21"/>
              </w:rPr>
              <w:t>中山市书香活动小区</w:t>
            </w:r>
            <w:r>
              <w:rPr>
                <w:rFonts w:eastAsia="Songti SC;宋体" w:cs="宋体" w:ascii="Songti SC;宋体" w:hAnsi="Songti SC;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Songti SC;宋体" w:hAnsi="Songti SC;宋体" w:cs="宋体" w:eastAsia="Songti SC;宋体"/>
                <w:b/>
                <w:bCs/>
                <w:color w:val="000000"/>
                <w:kern w:val="0"/>
                <w:szCs w:val="21"/>
              </w:rPr>
              <w:t>个分会场活动排期表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所在镇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活动小区名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活动主题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kern w:val="0"/>
                <w:szCs w:val="21"/>
              </w:rPr>
              <w:t>19</w:t>
            </w: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远洋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欣赏与创作——从自身诗歌创作体验谈开去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火炬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友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欣赏与创作——从自身诗歌创作体验谈开去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实地璟湖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君华新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汇雅花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写作分享和师生互动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0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石岐街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石岐书院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说中山一一由香山八景说起，领略香山建县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70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年风貌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香山书房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说中山一一由香山八景说起，领略香山建县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70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年风貌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角镇碧桂园翡翠华庭广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我和孩子玩作文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友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《热土》故事分享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中山市文化馆三角镇分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我和孩子玩作文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1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南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悦盈新城悦创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祈安苑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西区街道文化活动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奥运火炬故事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广东瑞德购书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诵读，文学故事分享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沙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世纪新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诵读，文学故事分享）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2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美林假日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东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朗润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）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沙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沙溪新华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诵读，文学故事分享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樊登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欣赏与创作——从自身诗歌创作体验谈开去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星求索书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《热土》故事分享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3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小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小榄镇新时代文明实践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、文学与人生讲座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小榄图书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、文学与人生讲座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大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大涌镇文体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诵读，文学故事分享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芊翠家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写作分享和师生互动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横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横栏香山书房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我和孩子玩作文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横栏图书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我和孩子玩作文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4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阜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新华书店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(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阜沙供销社书店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写作讲座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阜沙镇新时代文明实践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写作讲座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东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东凤镇佛奥阳光花园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金色家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5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民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民众街道新时代文明实践中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写作讲座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丽豪花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写作讲座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东方骏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亲子读书与写作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南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南头镇锦绣东方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亲子读书与写作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黄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优代双语阅读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奥运火炬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品蓝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奥运火炬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6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古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古镇海州万科城香山书房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简舍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文学人生故事分享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五桂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林海花园新时代文明实践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大美五桂山诵读与文学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聚兴花园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大美五桂山诵读与文学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板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板芙图书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书画人生和经典诵读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板芙镇盈悦社区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书画人生和经典诵读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7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乡镇华丰花园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与写作人生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三乡雍陌村香山书房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经典诵读与写作人生故事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神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神湾镇香海北岸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苏轼专题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神湾图书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苏轼专题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月</w:t>
            </w: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28</w:t>
            </w: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坦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中山市坦洲镇富城书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亲子读书与写作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坦洲镇宣传文化中心一楼知行堂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亲子读书与写作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南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kern w:val="0"/>
                <w:szCs w:val="21"/>
              </w:rPr>
              <w:t>南朗图书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朗读与艺术人生）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eastAsia="Songti SC;宋体" w:cs="宋体" w:ascii="Songti SC;宋体" w:hAnsi="Songti SC;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南朗锦绣海湾城“邻里文化家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;宋体" w:hAnsi="Songti SC;宋体" w:eastAsia="Songti SC;宋体" w:cs="宋体"/>
                <w:color w:val="000000"/>
                <w:kern w:val="0"/>
                <w:szCs w:val="21"/>
              </w:rPr>
            </w:pPr>
            <w:r>
              <w:rPr>
                <w:rFonts w:ascii="Songti SC;宋体" w:hAnsi="Songti SC;宋体" w:cs="宋体" w:eastAsia="Songti SC;宋体"/>
                <w:color w:val="000000"/>
                <w:kern w:val="0"/>
                <w:szCs w:val="21"/>
              </w:rPr>
              <w:t>书香轻骑兵下基层（诗歌朗读与艺术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骐玮</dc:creator>
  <dc:description/>
  <dc:language>en-US</dc:language>
  <cp:lastModifiedBy>Administrator</cp:lastModifiedBy>
  <dcterms:modified xsi:type="dcterms:W3CDTF">2022-08-19T03:33:53Z</dcterms:modified>
  <cp:revision>5</cp:revision>
  <dc:subject/>
  <dc:title>2021南国书香节中山分会场暨第十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B61EC15A479D8E867A086B72902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